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4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pyright (C) 1992,93,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lease date 05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an enhanced tagline manager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mail readers. A tagline is a single line com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each message, and is often a fun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iculous statement. Most mail readers availabl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to the amount of taglines they can handl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physically select a tagline from what could we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able collection, or the mail reader will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aglines sequentially or randomly. TLX mak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ntaining and selecting taglines infinite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supports an UNLIMITED number of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72 characters in length! TLX uses a database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collection, and keeps a count of how many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has been used. TLX will read your message,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from the database depending on the subject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ssage, giving priority to lesser used taglines.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FIDO style taglines. TLX can steal taglines from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, Blue Wave BW and Silver Xpress OPX mail packet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ment feature that places a quote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TLX also offers a signature manager that allow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s. TLX supports and installs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 (SLMR), Off Line Xpress (OLX), Delux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, SpeedRead (Speed), Blue Wave, 1st Reader, Rob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and Silver Xpress. Additionally, any mail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 tagline manager can be set up to use TLX.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available, and all features are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context sensitive help is available at all times.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a minimum of 380K of system memory to work,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at including Expanded Memory will be used f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ing and index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utorial slide show is also included in this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DEMO4.EXE that graphically demonstrates the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LX has to offer. Simply execute thi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TLX presentation. Press any key to advanc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o end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9427 USA, FAX 616-788-2765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, you may freely copy and distribute TLX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archive form. TLX is NOT crippled or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, the shareware version is a fully functio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evaluate its performance - except for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a nag screen reminding you to registe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evaluation period you are expected to register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gistrations for Tag Line Xpress benefit the America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! Please use the enclosed ORDER.FRM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LX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and Orders: (212) 33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(212) 334-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sic registration (validation number only)          US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 payable to the AMERICAN RED CRO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Self Addressed Stamped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   ^   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ed illustrated user manual includes s/h        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with v4.00 and BONUS tagline file on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is check/money order payable to FIRS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 State residents please add 8.25% tax        ($10.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user manual is a detailed 100+ page boun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several descriptive screen shot illustration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accepted by check, money order and postal order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(MasterCard/Visa) payments only accepted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International orders must arrange payment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number provided will be vali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of TLX, however,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regist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osts a support conference on RelayNet/RIME (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), and also monitors several na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for support including FIDO, Intelec, SmartNET, Ca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and WildNET, in the TAGLINES and SHAREWA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 is available to all users, Monday to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am to 5pm at (212) 334-1243 FAX (212) 334-1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or error while using TLX, please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display and mail a printout along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o the author (certain errors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LX.ERR which will contain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o the crash). Select the Program Inform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and press Enter. This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SSIST.TLX that will help the author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as well as your specific setup. User feedb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 vital role in the development of TLX and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Official Distribution Sites wher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of Tag Line Xpress can be found, arranged by area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Systematic BBS    718-716-6198 @14.4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-399-4772   201-839-5401   203-834-0490   206-367-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-664-2983   212-737-6192   212-749-3268   212-799-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-876-5885   214-235-5288   214-306-8269   214-613-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-964-8726   215-540-0141   215-698-7677   216-992-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8-829-6340   301-645-1049   302-529-1650   304-572-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-346-8524   310-676-3534   313-664-0437   315-393-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6-788-9913   317-831-9227   318-443-1065   401-732-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4-921-1186   404-941-0746   408-578-7954   409-321-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0-643-1479   410-758-4023   410-820-6734   410-827-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9-636-8737   502-276-9675   502-762-6963   503-656-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3-659-4603   504-347-8152   505-831-4581   508-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927-3757   509-926-1686   516-579-7507   518-563-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1-735-3201   602-945-0363   604-724-6280   606-297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9-435-1663   610-929-2229   612-753-1943   615-494-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6-456-1845   617-354-3230   619-773-5572   703-898-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4-342-2333   706-694-3295   708-731-1017   713-72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4-879-4052   715-345-1327   718-628-6661   718-716-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8-793-8548   718-893-2318   718-983-9152   800-542-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-393-0531   801-943-4616   803-592-5208   804-583-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5-258-0413   805-272-9792   805-736-7066   805-946-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5-964-4414   813-960-5169   813-983-1776   814-362-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4-825-7905   817-589-1517   903-465-4022   904-472-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8-329-3216   908-572-9233   909-860-3728   909-862-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0-627-5190   914-964-0419   916-546-2095   918-446-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8-534-3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freq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78/111  (Systematic, NY)     1:150/420  (US Project,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24/2113 (Lunatic Fringe, TX) 1:107/203  (Utopia Tech, 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31/425  (Hearthstone, IN)    1:3652/5   (Glory Bound, 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Paul BBS           Scotland UK     +23-645-8256/+23-545-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 BBS          The Netherlands +31-595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BBS Amsterdam          The Netherlands +31-20-61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elange II BBS       Belgium         +32-67-2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 &amp; Disk Drive Pub    United Kingdom  +44-71-587-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zophrenic Wolf BBS  United Kingdom  +44-77-245-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Mt BBS                Australia       +61-04-285-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l BBS               Israel          +972-3-804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merican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erican Red Cross is the nation's foremost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 services organization. Their mission i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f human life; to enhance self-reliance and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; and to help people avoid, prepare for, and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ies. They do this through services that are gove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d by volunteers and are consistent with its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er and the principles of the International Red C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ity, impartiality, neutrality, independence,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, unity, universality. For more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REDCROS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0 is a major update and rewrite.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have been enhanced, and several new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Added on line context sensitive help.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agline viewing windows to FULL 72 characters.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behave differently, and can be restored.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routines, allowing several operations dur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Twit taglines are shortened to 25 character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signature manager added. The reader signatu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TLX to ensure network compliance.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, offering more control over every fac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peration. Quote enhancer has been redesign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network quoting restrictions. Reduced comman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comfortable installation. New Full mode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, reduces swapping and allows for f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Added support for the Silver Xpress mail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OS2. Extended RoboMail support. Speed opti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1.x or v2.x: Please remember to backup the TL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pdating to the new version! Simply copy the new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ver the old files. Run TLX from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Install from the menu, the old tagline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and converted to the new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3.x: Simply copy the new TLX files over the old files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detect the old database and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registered user of Tag Line Xpress version 1,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; it is necessary for you to obtain a NEW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ll registrations for Tag Line Xpress directly bene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Red Cross, you are REQUESTED to send i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again. If you feel this is unfair, simply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y you think it is unfair (mention your ol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, and you will receive a free update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the basic information requir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LX. It is suggested that you also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on the various options in TLX, and the read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at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ithin the program, pressing the F1 key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 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opy the contents of this archive into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or into a separate directory. When TLX is sta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it will attempt to install itsel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first ask for confirmation and show the reader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that it h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MAKE A BACKUP OF YOUR MAIL READER BEFORE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formation that TLX displays is correct (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version number) type Y and it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to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y other version of a reader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RE UNPREDICTABLE - since the mail reader forma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ave changed between versions!!! Please rea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ocumentation included in this archi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LX is installed, you will offered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finish configuration, TLX will look f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ile. If it finds one it will ask for confi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he taglines into its database. If it can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agline files, it will prompt you to enter th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 in the taglines. After importing the taglines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if you want to rename the tagline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answer Yes - so your mail reader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 second tagline to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s now installed and ready for use! If your mail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you to suppress its internal reader sign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ither use the UNTAG.EXE utility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; or disable the TLX read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your mail reader, edit the PACK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ader has a different syntax and differen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please check the specific reade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spond to a message (or initiate a new message)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enhance the quoted portion of your reply (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has no quote and will be unaffected) and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After you finish editing your reply, TLX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suggest taglines based on the subject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select an appropriate tagline from th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lect one from the tagline database and TLX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disk caching software will make TLX run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every other program you use.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be used (especially on slow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1 key anywhere within the program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 sensitive help system. If you do not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screens, you can delete the help file (TLX.HL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be installed into other mail read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automatically. There are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, the first is a "Classic" TLX instal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a "Conventional" tagline manag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assic" TLX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s called instead of your editor; quotes your rep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loads your editor allowing you to edit your re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adds the tagline along with an optional us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dify your mail reader configuration to call TL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 line parameters as the external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//BC F * 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for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BC is a switch telling TLX to protect your display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indicates the Full featur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lls TLX to find its database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!] depends on your specific mail reader and is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(normally passed as ! or %O check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the exac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ange the TLX configuration and enter your editor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 reader supports a "standard" message head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it. The mail reader quote characters should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ail reader tagline support should also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 When you reply to a message, TLX will quote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and call your editor. After you edit your reply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it and suggest taglines; select one and TLX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to the bottom of your message along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il readers do NOT allow you to disable the defaul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! If your messages have double taglines,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 You can either use the UNTAG utility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or disable the TLX reader signatur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. If the TLX reader signature is disabl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will be forced into FIDO style, there will be no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nd no read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UNTAG utility, edit the PACKER configur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, and insert NEWZIP.BAT before the Compres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have created a batch file called NEWZIP.B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what does the tagline trimming. You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with the correct parameters -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your mail reader uses for compressing out-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the NEWZIP.BAT looks - you hav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your mail reader is passing as the REPLIE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UNTAG % numb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ss the following line to NEWZI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BBSNAME.REP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%1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2 =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3 = BBSNAM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4 =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 are interested in is the .MSG file, which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file that will be compressed into the REP pack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it is %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 -A -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ss the following line to NEWZI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-ES BBSNAME.REP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%1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2 =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3 =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4 = BBSNAM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5 =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%5 is the parameter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s definitely not an easy way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reader tagline, it is unfortunately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Tag Line Manager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mimic the popular John Hancock taglin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tagline in a text file. This method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acks, it can not quote your message, the r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be changed, and the user signature manag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Simply set up your mail reader to call TL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g * \reply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is the Generic command line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lls TLX to find the database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replypath\REPLY.FIL is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ile that TLX will read to mak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will be returned in a text file (called TLX.T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 the name of the tagline return fil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nfiguration menu. The mail reader must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such a tagline return file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ensible use of the quote enhancer makes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and easier to understand, over quoting make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et. Only quote the portion of text that is relevant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he entir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information on the various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of TLX. It is not required for using TLX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those want to get the mos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normally grab all available Expanded Memory (E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or dynamic caching and index buffer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concurrent programs or operating under a mult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, you can limit the amount of Expand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use by setting an Environment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LINE=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 is the EMS switch and x denotes a numeric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 amount of Expanded Memory in Kilobytes - using E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LX to not use ANY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with certain VGA video hardware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deranged. If this is the case you can use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 to inform TLX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 with the switch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LINE=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both these switches with the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parating them with a semicol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LINE=BC;E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re should be no spaces between the word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DOS manual for more information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upports several @ variables in the tagline, user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 and quote enhancer. Note that some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vailable with all mail readers - only SLMR and OL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full support for all variables. All these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upper case (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are replaced by TLX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@ - Message autho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FIRST@ - Message autho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LAST@ - Message autho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@ - Full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FIRST@ - First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LAST@ - Last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UBJECT@ - Subject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NFNAME@ - Name of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DAY@ - Current date in form MO/D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Y@ - Current day of week e.g. Monday,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ONTH@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YEAR@ -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 - Current time in form HOUR:MIN: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OUR@ - Current hour in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INUTE@ - Curren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ECOND@ - Curren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ER@ - Current TL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DATE@ - Current time &amp; date in Star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ND@ - Only available within QWK quo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NI@ - available within FIDO/QWK quo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figure the quote enhancer to your specif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sections in the quote enhancer - the Quot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e Text and the Quote Bottom. You can have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each of these three options. To force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SCII 227 character (�)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2 2 and 7 keys on the numeric keypad.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and @ variable list can be summoned by press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each field. @ Variables can be used with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TLX has an alternative quoting metho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n networks that do not allow high ASCII characters (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), as well as the capability to 'Guess' the qu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mat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add a signature to the bottom of every message. 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ignature manager allows you to have several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s, and select one for each message.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characters in your signature, and also include @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a new line use the ASCII 227 character �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ALT key and pressing the 2 2 and 7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. An ASCII chart and @ variable list can be summ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filename in this field, TLX will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in as a signature. A pop up file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lled by pressing the F10 key to 'point-n-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s. The file directory tree has an integr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xt file viewer/editor built in. Pressing the Alt-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will display the ANSI graphics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key combination will allow you to view/edi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n ANSI driver (such as ANSI.SYS) must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view ANSI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file is an executable program (or a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automatically executed and TLX expect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ile named TLX.SIG which will be added to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gnature. This allows you to run external signa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within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ranslate text within the Quote enhancer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TRANSLAT.TLX (or edi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). Basically you specify the text string to f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tring to replace with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Text =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ld Text is the string that will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Capitalization is critical, since only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. Typically this is used to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by translating names to short nick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=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las =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=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tor = Whats up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is quote addressed to DAV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OFIRST@ babbled incoherent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e babbled incoherent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@ variables are translated first, t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LX has the capability of stealing virtually every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QWK, BW and OPX mail packets, occasion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revent certain taglines from being stolen. The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are stored in a text file called TWITTAGS.TLX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ed by TLX when stealing and deleted withi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partial match is required, so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following taglines to be rejected/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e Shmoe at 10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New York by Joe S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line written on recycle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s can not be twitted and are ign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a maximum of 500 twit taglines, if you try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inform you that there are too many twit taglin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number of twit taglines directly affect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heft and Maintenance. Additionally, TLX will re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y taglines that contain a standard form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2)33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-33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.334.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 334 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irectory menu offers a 'point-n-shoot'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files. Use the Up, Down, PageUp and Page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e list displayed files, and selec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. Pressing the first letter of a fil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r to jump to the next matching filename.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imply click on the desired filename to select it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along the right border of the display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 and the PageDown keys. Pressing the Escape key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elec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window displays the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viewed. All available drives will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, if this list is incorrect you must change 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under System Settings, Lastdrive on syst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the correct last drive available on your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another drive, simply select the desire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isting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all available subdirectories unde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isted, to change directories simply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 Root directory is denoted by a single d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 directory is denoted by two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vailable files are listed alphabetically, with thei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nd time stamps. Pressing the Alt-A key combin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view the highlighted file in ANSI color (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ANSI.SYS must be loaded in order for thi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V key combination activates the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/editor, allowing you to view or edit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rt'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hidden configuration options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manually editing the TLX.CFG 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ALLOW - this option is normally either [G]uess or [A]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be changed to [F]IDO or [Q]WK to force FIDO or QW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ng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STRIP - this option forces TLX to strip ANSI cod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quoting, and is normally set to [Y]es. To prevent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emoving ANSI lines during quoting, change this to [N]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TAG - this option is normally set to [N]o; and contro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essage tagline will be stripped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quoted. To preserve the original tagline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Y]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PHONE - this option is normally set to [Y]es;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dvertisement taglines (any tagline with a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 from being stolen. To disable this feature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[N]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TYPE - this option is normally set to [G]uess;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style used for each message. I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IDO, [Q]WK or [N]o-bar-FIDO to force each respectiv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aves your default settings in an ASCII tex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You can modify the configuration from within TLX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. If no configuration file is found, TLX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nternal values and create a new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ull Name: Your name quite obv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: Your registration number as st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card. Registration of TLX stops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ance of NAG screens that remind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 Code: Your registration key code as st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gistration card. Registration of TLX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appearance of NAG screens that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Enabled: TLX offers full support for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dents. Options are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Mail Packets: When you instruct TLX to 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ail packets, it will defaul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nstalled automatically, TLX will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reader configuration and read the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re. QWK format mail packet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but TLX also supports Blue Wave BW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ess OPX format mail packets. If no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LX will add a wildcard automaticall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Path/Filename: In [F]ull Mode, TLX calls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, speeding up operation. Enter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for your favorite editor. Wh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, TLX will interrogate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and read the correct director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ield is left blank, the internal ed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Minimum Memory: This is minimum amount of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requires in KiloBytes. Reducing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the speed of the program. Most edi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 with 150 KiloBytes. Using too low a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insufficient memory error messages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it will then be necessary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 on System: This tells the file directory men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s are attached to your system. Enter th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drive available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r Enabled: This option controls the quote enhancer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No, the quoter will be disabled. Note that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ote enhancer will leave the message header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e message, and some @ variabl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Quote Style: TLX has the capability to guess wha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is allowed, and automatically use i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set to No, TLX will ask you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ssage will appear each time, prompting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ace Bar to use FIDO style quoting or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QWK style quoting. If no key is pressed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, QWK style quoting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op QWK Mode: This is the top of the quote box f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 this field. You can Enter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here. Press F2 to summon an ASCII cha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 new line use the ASCII 227 charact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ALT key and pressing 2 2 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ext QWK Mode: Each quoted line in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d by the contents of this entry. You can us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 and the TRANSLATE features in this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nter up to 128 characters here. Press F2 to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CII chart. Using the variable @RND@ will 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have random quote characters; and @INI@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the initials of the person you a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Bottom QWK Mode: This is the bottom of the quot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 messag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 this field. You can Enter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here. Press F2 to summon an ASCII cha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 new line use the ASCII 227 charact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ALT key and pressing 2 2 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op FIDO Mode: This is the top of the quote box f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 this field. You can Enter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here. To force a new line use the ASCII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by holding down the ALT key and pressing 2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numeric keypad. Do NOT use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DO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ext FIDO Mode: Each quoted line in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d by the contents of this entry. You can us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 and the TRANSLATE features in this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nter up to 128 characters here. Us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INI@ will place the initials of the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e message to. Do NOT use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DO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Bottom FIDO Mode: This is the bottom of the quot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messag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. You can Enter up to 128 characters he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 new line use the ASCII 227 charact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ALT key and pressing 2 2 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. Do NOT use high ASCII characters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Tagline Select: If this option is set to Yes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dd a tagline without any promp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orks along with the next option, if th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es (Random) a random taglin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the message; and if the next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(Suggestion) the first suitable taglin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utomatically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Tagline Select: If this option is set to Yes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 a random tagline instead of mak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 Enabled: If this option is set to No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use a reader signature, and all tag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d into FID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Return Filename: This option is only relevan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LX in the Generic mode.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 return 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: Press the Enter key to activat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. You can Add, Edit and Kill user signat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select the default user signatur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all your messages. @ variables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supported by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: Press the Enter key to activat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. You can Add, Edit and Kill signatur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elect the default reader signatur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all your messages. @ variab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s: Press the Enter key to activate the Twi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. You can add, edit and delete 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ly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List: Press the Enter key to activate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editor. You can add, edit and delet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interactively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lors within TLX are fully user configurable.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name is indicated on the left of the screen,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 allows you to see how your color ch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Pressing the Up and the Down arrow keys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tive option, and pressing the Left and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move to the previous or the next option.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exit and 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add text (ASCII) taglin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database. Taglines up to 72 characters in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Each tagline must be on a new line, any lin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72 characters will be rejected. TLX also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style .RTF tag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LX can recognize a default tagline file,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name. Press the Enter key to select th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Enter the full path and filename of the tex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import. You can press the F10 key to activate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y menu, offering a 'point-n-shoot'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files. Pressing the Escape key during the im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LX has successfully imported all taglin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base, you will be informed how many tag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, and you will be prompted to rename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 to accept the filename that TL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, or type in a new filename. You can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f you do not wish to rename the text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export the entire Taglin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(ASCII) file. Enter the name of the text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, or press the Enter key to accept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by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ess bar indicator will appear, showing progr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mp operation. Pressing the Escape key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Menu offers an interactive interface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Database. The Browse window will display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at a time, along with the amount of times each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used. The top right corner of the wind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ocation within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a displayed tagline, move the highlighted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tagline and press the Enter key. Mouse users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desired tagline. A smaller window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edit the tagline. Pressing the Alt-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will delete the tagline. Pressing the F2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pop up ASCII chart along with the @ variabl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 to save your changes, or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aband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K directly over a highlighted tag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. The Used counter will be replaced by the letters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K again will reverse the deletion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 Deleted taglines are only removed during Mainten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gnored during Taglin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Space Bar will Mark the highlighted tag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ark. Marked taglines retain their mark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arked. The Marked Taglines Menu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 marked tagli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R key combinatio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, then revive ALL deleted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x options available within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Tagline - this option allows you to add a new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A window will appear, type in the new tag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 to accept, or press the Escape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2 key activates the pop up ASCII char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 variabl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agline - this option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TLX has a very powerful search capabilit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portion of the string that you want to fin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more than one string at once separated by semicolons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;DOG;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all taglines that contain the strings CAT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R in them. All searches begi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base, to continue an existing search 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ocation within the database, use the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explained next). A progress bar indicator show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search. There are three toggles available, Mark,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ill. Press the Space Bar to toggle the check ma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, and press the Enter key when done. If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is set, all matching taglines will be marked. If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is set, all matching taglines will be dumped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) file. If the Kill toggle is set, all match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Leted. The number of taglines being aff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below the progress bar. Pressing the Escape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will abort the process immediately.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oggles have been set, the search process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atching tagline, and the highlighted cursor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ver it. If no matching taglines are foun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atch - this option continues an existing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ocation within the tagline database. The Mark, D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toggles are automatically disabled, and the sear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op at the next matching tagline. A progress ba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progress during the search, pressing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process immediately. If no matching tag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a message will be displaye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a Tagline - this option allows you to add a new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o the list of unwanted (twit) taglines, only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s required. Pressing the Alt-E key comb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Twit file editor, allowing you to edi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 file. When Adding taglines and Stealing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agline matching an existing Twit tagline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uring Maintenance any tagline matching a Twit tag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Record - this option allows you to navigat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s within the tagline database. You can Ente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record number to jump to (the size of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displayed); pressing the PageUp key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tagline database, and pressing the Page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jump to the end of the tagline databas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will abort and return to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Taglines - this option allows you to manip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taglines within the database. There are thre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; Unmark, Dump and Kill. All three toggles ar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so if all three have been set - all Marked tag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arked, Dumped to a text file, and also DELeted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or leaving all three toggles unselecte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. Press the Enter key to accept. A progres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shows progress, pressing the Escape key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immediately. The number of taglines being aff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below the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eal Tagline Menu allows you to steal all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from entire QWK, BW and OPX format mail packe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il packet name is entered, the file is de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decompression program. Each taglin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Steal it - this will steal the displayed tag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&amp; Steal - this allows you to edit the displaye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ealing it. The F2 key activates the pop up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@ variable chart. Press the Enter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ny changes, or press the Escape key to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teal - this will reject the displayed taglin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Auto - this will automatically steal ALL follow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user prompting. If a wildcard QWK packe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ed, all QWK packets will be stolen fro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a Tag - this allows you to Enter a Twit string for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Pressing the Alt-E key combination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 editor, allowing you to edit the entire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Steal - this cancels the stealing operation. If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packet specification was used, the next availabl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compress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LX options can be called from the interactive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command line parameters. The syntax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&lt;option&gt; * 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LX is the program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 is the specific option des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lls TLX to automatically find the TLX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filename.ext is the option specifi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ed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s TLX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LX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ext tagline file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mode, sorts the tagline database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 * \path\packe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taglines, \path\packet.ext is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il packet to steal from (wildcards are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Q *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message, \path\reply.fil is the full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reply file to quote. This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T *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ode, \path\reply.fil is the full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reply file that TLX will read (f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) and add the taglin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F *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quote and tagline mode, \path\reply.fil is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of the message reply file that TLX will qu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(for suggesting taglines) and add the tagline to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LX will call your message editor directly,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using the Q and T mod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G *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tagline manager mode, \path\reply.fil is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of the message reply file that TLX will rea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uggestions). In this mode TLX does not direc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ssage file, but sends the mail reader a taglin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the selected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tagline database to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rogram information screen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form a system diagnostic an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.TLX that should be sent back to the author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g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your configuration choices, TLX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If you have chosen the default setting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tagline selection and without random taglines;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your message and make several taglin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subject and message contents.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d Tagline Suggestions, use the arrow keys and the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geDown keys to navigate the list of suggesti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er key to select. You can also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to the left of the tagline to select it. 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side of the taglines indicate how many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has been used. Your current lo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agline list is indicated o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window. Mouse users can simply click on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choice, or click on the arrow symbols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to simulate the PageUp and Page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to use Random taglines, TLX will us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random instead of intelligent suggestions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aglines automatically added, TLX will add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without any prompting (and you will not see thi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R key combination will caus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r to jump to a random tagline. This work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uggestions, and within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K key combination will delet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, and the word DEL will appear in place of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. Pressing the Alt-K key combination on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tagline will reverse the operation,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 Deleted taglines are physically purged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Space Bar will mark the tagline (a �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the left side of the selected tagline).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can be later processed from within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upports multiple taglines. Due to E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, multiple taglines can only be a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of the message. Pressing the Alt-A key combination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tagline to end of the current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can be repeated as often as you wish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aglines with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Tagline - this option allows you to add a new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tagline will be added to the current messag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dded to the tagline database. Pressing the F2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pop up ASCII chart along with the @ variabl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 to accept the new tagline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agline - this option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TLX has a very powerful search capabilit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portion of the string that you want to fin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more than one string at once separated by semicolons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;DOG;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all taglines that contain the strings CAT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R in them. All searches begi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base, to continue an existing search 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ocation within the tagline list, use the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explained next). A progress bar indicator show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search, and pressing the Escape key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mmediately. There is one toggle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earches, use the Space Bar to toggle the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box, press the Enter key to accep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to cancel the search operation. If the Add A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, all matching taglines will be added with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message (multiple taglines). A count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aglines were added. If the Add All toggle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search will occur, and stop at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 If no matching taglines are found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atch - this option continues an existing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ocation within the tagline list. The Add All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isabled, and the search process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atching tagline. A progress bar indicator show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search, pressing the Escape key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immediately. If no matching taglines are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displaye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 - TLX offers a fully featured us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You can have several user signatures, and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use. A pop up signature picklist will appea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and the PageUp and PageDown keys to navigat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splayed signatures and select one by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pressing the first letter will cause the highligh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to jump to the next matching signature.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cancel the operation and return to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. Mouse users can simply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clicking on the arrow symbols on the right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simulate the PageUp and PageDown keys.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s 'sticky', meaning the signature tha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be used automatically until you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A key combination allows you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and pressing the Alt-E key combina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highlighted signature. TLX supports @ variab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ignature files! You can Enter an explicit text signa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path and name of a signature fi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into your messages automatically. The pop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menu is available by pressing the F10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blank line and press the Enter key it create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pressing the Escape key 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K key combination will delet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Database/Suggestions - this option allows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agline suggestions and the tagline datab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witch between the two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 - this option allows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reader signature used in each messag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the reader signature within the configur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have no effect. TLX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r FIDO compliant * indicators before and aft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. You can have several reader sign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which one to use. A pop up signature pick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, use the arrow keys and the PageUp and Page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e list of displayed signatures and selec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nter key, pressing the first letter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cursor bar to jump to the next matching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will cancel the operatio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selection menu. Mouse users can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signature, clicking on the arrow symbol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of the window will simulate the PageUp and Page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selection is 'sticky', meaning the signa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will continue to be used automatically until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 Pressing the Alt-A key combination allows yo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ignature, and pressing the Alt-E key combina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highlighted signature. TLX supports @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Reader Signature! Press the Enter key to acce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 to cancel the operation. Pressing the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mbination will delete the highlighte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Edit Message - this option allows you to view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ssage. The internal editor supports mos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CONTROL key command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rrow/Ctrl-E                =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Arrow/Ctrl-X              =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Arrow/Ctrl-S              = mov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Arrow/Ctrl-D             = mov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Arrow/Ctrl-A         = move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Arrow/Ctrl-F        = move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           =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        =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                     = mov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            = move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                        =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                      = scro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ageUp                   = move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ageDown                 = mov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              = mov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            =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         =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              = inser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Y                        =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                        = delete word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                        =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/Ctrl-V                    =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/Ctrl-W                    = save tex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                      = abandon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aving your changes, the message is scanned again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uggestion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agline - this option allows you to make chan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on the fly. Use the arrow keys to navigat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aglines, and press the Enter key to choose one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simply click on the tagline of their choic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2 key will activate the pop up ASCII chart along with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list. Pressing the Escape key will discard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o the tagline selection menu.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the modified tagline to the current messag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 save your changes press the CONTROL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a Tagline - this option allows you to add a new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o the list of unwanted (twit) taglines, only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s required. Pressing the Alt-E key comb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Twit file editor, allowing you to edi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 file. When Adding taglines and Stealing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agline matching an existing Twit tagline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uring Maintenance any tagline matching a Twit tag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Record - this option allows you to navigat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s within the tagline suggestions or databa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explicit tagline record number to jump to (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database is displayed); pressing the PageUp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beginning of the tagline database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 key will jump to the end of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will abort and retur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Configuration - this option allows you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nfiguration settings, any changes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/FIDO Toggle - this option allows you to control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that will be used for the current message. TLX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to automatically Guess what style to use,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t EMail network environments. Using the QW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tagline below the tear bar, and using the FID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tagline to be above the reader signature and the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. The reader signature prefix and suffix are also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� for QWK messages and a * for FIDO messag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a tagline that is longer than 57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orce FIDO style, since the tagline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to fit in the allo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Copyright (C) 1992,1993,1994 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are reserved. License is hereby granted for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 in its original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Tag Line Xpress (TLX) has been released as true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availabl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s provided with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 Use it at your own risk. The author of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 will NOT be liable for any damage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the ability or disability to use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. The use of Tag Line Xpress (TLX) on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your acceptance of these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�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'Q' Ku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'Speedy'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'The Man' Kauf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Trekky' Al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'Smurf'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Mega' Bur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Wave' Ever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e 'BABBLE' Be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100' Si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futau 'Field Marshal' Towo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en '4C'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n 'Earnest'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'Robo' Hsi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in 'Multi'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Rock'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te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art Kri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 'Professor' Fi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'Utopia' Glasser for making his Fido sit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 'Modem' Byron for his invaluabl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SLMR/OLX Greg Hewgill and M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ks at the American Red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50+ registered users of TL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and Silly Little Mail Reader are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ang Software Inc; John Hancock is the copyright of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Silicon Frog; Speed Read is the copyright of J.E.Sm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is the copyright of Della &amp; Muegge Enterprises;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st Reader are copyright of Mark Herring; MegaRea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f Kip Compton; PKZIP is the copyright of PKWare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is the copyright of George Hatchew; Robo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f Dan Parsons and/or Parsons Consulting;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is the copyright of Santronics and/or Hector Santo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s mentioned in this documentation may b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ther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